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Makumitt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ioi makumittarilla kokkaus- tai leipomiskerran tulok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ä tein?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tä maistu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715645</wp:posOffset>
                </wp:positionV>
                <wp:extent cx="133350" cy="151130"/>
                <wp:effectExtent l="5080" t="5080" r="5080" b="5080"/>
                <wp:wrapNone/>
                <wp:docPr id="1" name="Suorakulmi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8" fillcolor="white" stroked="t" o:allowincell="f" style="position:absolute;margin-left:223.5pt;margin-top:56.3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21590</wp:posOffset>
                </wp:positionV>
                <wp:extent cx="133350" cy="151130"/>
                <wp:effectExtent l="5080" t="5080" r="5080" b="5080"/>
                <wp:wrapNone/>
                <wp:docPr id="2" name="Suorakulmi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9" fillcolor="white" stroked="t" o:allowincell="f" style="position:absolute;margin-left:223.5pt;margin-top:1.7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368300</wp:posOffset>
                </wp:positionV>
                <wp:extent cx="133350" cy="1511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Suorakulmi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9" fillcolor="white" stroked="t" o:allowincell="f" style="position:absolute;margin-left:223.5pt;margin-top:29pt;width:10.45pt;height:11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Tosi hyvää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vä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oikein maistu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tuisi minulle paremmin, jos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Miltä kokkaaminen tai leipominen tuntu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382270</wp:posOffset>
                </wp:positionV>
                <wp:extent cx="133350" cy="151130"/>
                <wp:effectExtent l="5080" t="5080" r="5080" b="5080"/>
                <wp:wrapNone/>
                <wp:docPr id="4" name="Suorakulmi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5" fillcolor="white" stroked="t" o:allowincell="f" style="position:absolute;margin-left:223.5pt;margin-top:30.1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36195</wp:posOffset>
                </wp:positionV>
                <wp:extent cx="133350" cy="151130"/>
                <wp:effectExtent l="5080" t="5080" r="5080" b="5080"/>
                <wp:wrapNone/>
                <wp:docPr id="5" name="Suorakulmi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6" fillcolor="white" stroked="t" o:allowincell="f" style="position:absolute;margin-left:223.5pt;margin-top:2.8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728345</wp:posOffset>
                </wp:positionV>
                <wp:extent cx="133350" cy="151130"/>
                <wp:effectExtent l="5080" t="5080" r="5080" b="5080"/>
                <wp:wrapNone/>
                <wp:docPr id="6" name="Suorakulmi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4" fillcolor="white" stroked="t" o:allowincell="f" style="position:absolute;margin-left:223.5pt;margin-top:57.3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1075055</wp:posOffset>
                </wp:positionV>
                <wp:extent cx="133350" cy="151130"/>
                <wp:effectExtent l="5080" t="5080" r="5080" b="5080"/>
                <wp:wrapNone/>
                <wp:docPr id="7" name="Suorakulmi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3" fillcolor="white" stroked="t" o:allowincell="f" style="position:absolute;margin-left:223.5pt;margin-top:84.65pt;width:1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nnistui helpos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nistui aika hy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 hieman hankal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oikein onnistunu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42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8700" cy="3689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1" w:hanging="0"/>
      <w:rPr/>
    </w:pPr>
    <w:r>
      <w:rPr/>
      <w:drawing>
        <wp:inline distT="0" distB="0" distL="0" distR="0">
          <wp:extent cx="6108700" cy="15354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53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eastAsia="Times New Roman" w:cs="Trebuchet MS"/>
      <w:sz w:val="24"/>
      <w:szCs w:val="24"/>
      <w:lang w:val="fi-FI"/>
    </w:rPr>
  </w:style>
  <w:style w:type="character" w:styleId="FooterChar">
    <w:name w:val="Footer Char"/>
    <w:basedOn w:val="DefaultParagraphFont"/>
    <w:qFormat/>
    <w:rPr>
      <w:rFonts w:ascii="Trebuchet MS" w:hAnsi="Trebuchet MS" w:eastAsia="Times New Roman" w:cs="Trebuchet MS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6:00Z</dcterms:created>
  <dc:creator>Mira Itäsalo</dc:creator>
  <dc:description/>
  <cp:keywords/>
  <dc:language>en-US</dc:language>
  <cp:lastModifiedBy>Mira Itäsalo</cp:lastModifiedBy>
  <dcterms:modified xsi:type="dcterms:W3CDTF">2012-06-25T06:29:00Z</dcterms:modified>
  <cp:revision>5</cp:revision>
  <dc:subject/>
  <dc:title/>
</cp:coreProperties>
</file>