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2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tayhdistyksen nimi ja yhteystiedo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tayhdistyksen puheenjohtajan nimi ja 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nnitelman laatijan nimi ja 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erhonohjaajan 1 nimi ja 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honohjaajan 2 nimi ja 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hopaikan osoite ja 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hjaajien ensiaputaitota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hin päivystävä terveyskeskus, puhelin ja 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hopaikan ensiapuvälineistö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tä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llistujien maksimimäär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hon kokoontumisaj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hon tee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erhon riskikartoitu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älineet, materiaalit ja laitte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eetit kerhos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kopuoliset tekijä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t, mitkä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2/2</w:t>
      </w:r>
    </w:p>
    <w:p>
      <w:pPr>
        <w:pStyle w:val="Normal"/>
        <w:rPr/>
      </w:pPr>
      <w:r>
        <w:rPr/>
        <w:t>Riskien ennaltaehkäis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neet, materiaalit ja laitte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eetit kerhos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kopuoliset tekijä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t, mitkä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imenpiteet hätätilanteiss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m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älineet, materiaalit ja laitte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eetit kerhos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kopuoliset tekijä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t, mitkä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oimi näin, jos onnettomuus sattuu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vioi tilanne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tä lisäonnettomuudet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a ensiapua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älytä apu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itto 112 ja kerro, mitä on tapahtunut ja missä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ro selkeästi potilaan tilann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na osoite ja lähetä joku tarvittaessa opastamaan hälytysajoneuvo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ida tilannetta kunnes apu on paikall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n tilanne on ohi, ota välittömästi yhteyttä yhdistyksen puheenjohtajaan?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Turvallisuussuunnitelma läpikäyty</w:t>
      </w:r>
    </w:p>
    <w:p>
      <w:pPr>
        <w:pStyle w:val="Normal"/>
        <w:spacing w:before="0" w:after="0"/>
        <w:rPr/>
      </w:pPr>
      <w:r>
        <w:rPr/>
        <w:t>______________________________    ___. _______. 20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ab/>
        <w:t>Paikka</w:t>
        <w:tab/>
        <w:tab/>
        <w:t xml:space="preserve">    päivä      kuukausi            vuosi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kirjoitukset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368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rebuchet MS" w:hAnsi="Trebuchet MS" w:eastAsia="Calibri" w:cs="Helvetica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1:00Z</dcterms:created>
  <dc:creator>Teija Jerkku</dc:creator>
  <dc:description/>
  <cp:keywords/>
  <dc:language>en-US</dc:language>
  <cp:lastModifiedBy>Mira Itäsalo</cp:lastModifiedBy>
  <cp:lastPrinted>2011-07-07T15:54:00Z</cp:lastPrinted>
  <dcterms:modified xsi:type="dcterms:W3CDTF">2012-06-25T06:26:00Z</dcterms:modified>
  <cp:revision>7</cp:revision>
  <dc:subject/>
  <dc:title/>
</cp:coreProperties>
</file>