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Hyvä lapsen huoltaja</w:t>
      </w:r>
    </w:p>
    <w:p>
      <w:pPr>
        <w:pStyle w:val="Normal"/>
        <w:rPr/>
      </w:pPr>
      <w:r>
        <w:rPr>
          <w:rFonts w:cs="Trebuchet MS" w:ascii="Trebuchet MS" w:hAnsi="Trebuchet MS"/>
        </w:rPr>
        <w:t>Täyttäkää esitietolomake huolellisesti ja palauttakaa se annettuun päivämäärään mennessä kerhon ohjaajalle. Esitietolomake on osa lapsitoiminnan turvallisuutta. Tiedot ovat luottamuksellisia ja ovat vain kerhon/päiväleirin ohjaajan tiedoksi, joka työskentelee lapsenne kanssa. Tiedot hävitetään kerhokauden loputtu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ksti1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artat ry ei ole vakuuttanut kerholaisia. Huoltajan on hyvä tarkistaa, että vakuutukset ovat lapsen kohdalt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sianmukaisessa kunnoss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rhosta/päiväleiristä lisätietoja antaa 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5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rho/leiri/toiminta johon lapsenne osallistu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ankoh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Lapsen nimi ja yhteys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yntymäaik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oi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helinnum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uoltajien yhteystiedot kerhon/leirin aikana, johon lapsenn</w:t>
      </w:r>
      <w:r>
        <w:rPr/>
        <w:t>e ilmoittautu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helinnum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ähköpostiosoi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helinnum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ähköpostiosoi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Tietoja lapse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psen kaikki mahdolliset allergiat, jotka voivat vaikuttaa kerhossa/leirillä oloon (esim. ruoka-allergia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dolliset lääkkeet, sairaudet/liikuntarajoittee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stani saa kuljettaa ohjaajien autokyydissä tilanteissa, joissa kuljetus on välttämät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" w:name="__Fieldmark__16_3454284046"/>
            <w:bookmarkStart w:id="2" w:name="__Fieldmark__16_3454284046"/>
            <w:bookmarkEnd w:id="2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ei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" w:name="__Fieldmark__17_3454284046"/>
            <w:bookmarkStart w:id="4" w:name="__Fieldmark__17_3454284046"/>
            <w:bookmarkEnd w:id="4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kyllä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psen kuvan ja nimen voi julkaista lehdissä, TV:ssä, internetissä ja radio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5" w:name="__Fieldmark__18_3454284046"/>
            <w:bookmarkStart w:id="6" w:name="__Fieldmark__18_3454284046"/>
            <w:bookmarkEnd w:id="6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i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7" w:name="__Fieldmark__19_3454284046"/>
            <w:bookmarkStart w:id="8" w:name="__Fieldmark__19_3454284046"/>
            <w:bookmarkEnd w:id="8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yllä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sätiedot, pelkotilat, käyttäytymiseen liittyvät erityisominaisuudet tms. (jatkakaa tarvittaessa kääntöpuolell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äivämäärä, tietojen antajan nimi ja nimen selvenny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0:00Z</dcterms:created>
  <dc:creator>ritva</dc:creator>
  <dc:description/>
  <cp:keywords/>
  <dc:language>en-US</dc:language>
  <cp:lastModifiedBy>Mira Itäsalo</cp:lastModifiedBy>
  <cp:lastPrinted>2011-08-25T16:17:00Z</cp:lastPrinted>
  <dcterms:modified xsi:type="dcterms:W3CDTF">2012-06-14T09:03:00Z</dcterms:modified>
  <cp:revision>10</cp:revision>
  <dc:subject/>
  <dc:title>ESITIETOLOMAKE</dc:title>
</cp:coreProperties>
</file>