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>Tule mukaan kokkaamaan - Ryhdy pikkukokiksi!</w:t>
      </w:r>
    </w:p>
    <w:p>
      <w:pPr>
        <w:pStyle w:val="Normal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arttojen Pikkukokki-kerhossa kokataan ja leivotaan hauskasti yhdessä puuhaten. Kerhossa myös askarrellaan ja retkeillää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Kerho kokoontuu </w:t>
      </w:r>
      <w:r>
        <w:rPr>
          <w:b/>
          <w:color w:val="000000"/>
          <w:szCs w:val="22"/>
        </w:rPr>
        <w:t>(viikonpäivä) kello (aika) osoitteessa (osoite)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Kerho alkaa (päivämäärä) ja päättyy (päivämäärä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Kerhomaksu on xx euroa/lapsi/(jakso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800000"/>
          <w:sz w:val="28"/>
          <w:szCs w:val="22"/>
        </w:rPr>
      </w:pPr>
      <w:r>
        <w:rPr>
          <w:b/>
          <w:color w:val="800000"/>
          <w:sz w:val="28"/>
          <w:szCs w:val="22"/>
        </w:rPr>
        <w:t>Ilmoittautuminen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ikkukokki-kerhoon voi ilmoittautua (päivämäärä) mennessä joko sähköpostilla (sähköpostiosoite) tai puhelimitse (numero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Lisätietoja voi kysyä Pikkukokki-kerhon ohjaajilt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Nimi), (sähköpostiosoite)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numero)    soittoaika kello (aik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Minkä nuorena oppii, osaa aina. Pikkukokki-kerhossa elää tekemisen riemu!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700" cy="368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/>
    </w:pPr>
    <w:r>
      <w:rPr/>
      <w:drawing>
        <wp:inline distT="0" distB="0" distL="0" distR="0">
          <wp:extent cx="6108700" cy="1535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53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0:00Z</dcterms:created>
  <dc:creator>Mira Itäsalo</dc:creator>
  <dc:description/>
  <cp:keywords/>
  <dc:language>en-US</dc:language>
  <cp:lastModifiedBy>Mira Itäsalo</cp:lastModifiedBy>
  <cp:lastPrinted>2012-06-13T16:29:00Z</cp:lastPrinted>
  <dcterms:modified xsi:type="dcterms:W3CDTF">2012-06-13T13:33:00Z</dcterms:modified>
  <cp:revision>4</cp:revision>
  <dc:subject/>
  <dc:title/>
</cp:coreProperties>
</file>